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em Língua Portuguesa. 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nt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 Times New Rom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, tamanho 12, espaço entrelinhas 1,5, em negrito, centraliz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T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Informar Grupo de Trabalh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sumo: </w:t>
      </w:r>
      <w:r>
        <w:rPr>
          <w:rFonts w:cs="Times New Roman" w:ascii="Times New Roman" w:hAnsi="Times New Roman"/>
          <w:color w:val="FF0000"/>
        </w:rPr>
        <w:t xml:space="preserve">O resumo precisa ter no máximo 10 linhas ou 130 palavras, com indicação de três palavras-chave. Ressalta-se que a fonte a ser utilizada é a </w:t>
      </w:r>
      <w:r>
        <w:rPr>
          <w:rFonts w:cs="Times New Roman" w:ascii="Times New Roman" w:hAnsi="Times New Roman"/>
          <w:i/>
          <w:color w:val="FF0000"/>
        </w:rPr>
        <w:t>Times New Roman</w:t>
      </w:r>
      <w:r>
        <w:rPr>
          <w:rFonts w:cs="Times New Roman" w:ascii="Times New Roman" w:hAnsi="Times New Roman"/>
          <w:color w:val="FF0000"/>
        </w:rPr>
        <w:t xml:space="preserve">, tamanho 10. </w:t>
      </w:r>
      <w:r>
        <w:rPr>
          <w:rFonts w:cs="Times New Roman" w:ascii="Times New Roman" w:hAnsi="Times New Roman"/>
          <w:color w:val="FF0000"/>
          <w:lang w:val="en-US"/>
        </w:rPr>
        <w:t>Espaçamento simp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alavras-chave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em Língua Inglesa. 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nt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 Times New Rom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, tamanho 12, espaço entrelinhas 1,5, em negrito, centraliz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Abstract: </w:t>
      </w:r>
      <w:r>
        <w:rPr>
          <w:rFonts w:cs="Times New Roman" w:ascii="Times New Roman" w:hAnsi="Times New Roman"/>
          <w:color w:val="FF0000"/>
          <w:lang w:val="en-US"/>
        </w:rPr>
        <w:t xml:space="preserve">The abstract must have a maximum of 10 lines or 130 words, with three keywords. It should be noted that the font to be used is </w:t>
      </w:r>
      <w:r>
        <w:rPr>
          <w:rFonts w:cs="Times New Roman" w:ascii="Times New Roman" w:hAnsi="Times New Roman"/>
          <w:i/>
          <w:color w:val="FF0000"/>
          <w:lang w:val="en-US"/>
        </w:rPr>
        <w:t>Times New Roman</w:t>
      </w:r>
      <w:r>
        <w:rPr>
          <w:rFonts w:cs="Times New Roman" w:ascii="Times New Roman" w:hAnsi="Times New Roman"/>
          <w:color w:val="FF0000"/>
          <w:lang w:val="en-US"/>
        </w:rPr>
        <w:t>, size 10. Single sp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eyword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em Língua Espanhola. 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onte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t-BR"/>
        </w:rPr>
        <w:t xml:space="preserve"> Times New Rom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, tamanho 12, espaço entrelinhas 1,5, em negrito, centraliz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Resumen: </w:t>
      </w:r>
      <w:r>
        <w:rPr>
          <w:rFonts w:cs="Times New Roman" w:ascii="Times New Roman" w:hAnsi="Times New Roman"/>
          <w:color w:val="FF0000"/>
          <w:lang w:val="es-ES"/>
        </w:rPr>
        <w:t xml:space="preserve">El resumen debe tener un máximo de 10 líneas o 130 palabras, com indicación de três palabras clave. Se resalta que la fuente a ser utilizada es la </w:t>
      </w:r>
      <w:r>
        <w:rPr>
          <w:rFonts w:cs="Times New Roman" w:ascii="Times New Roman" w:hAnsi="Times New Roman"/>
          <w:i/>
          <w:color w:val="FF0000"/>
          <w:lang w:val="es-ES"/>
        </w:rPr>
        <w:t>Times New Roman</w:t>
      </w:r>
      <w:r>
        <w:rPr>
          <w:rFonts w:cs="Times New Roman" w:ascii="Times New Roman" w:hAnsi="Times New Roman"/>
          <w:color w:val="FF0000"/>
          <w:lang w:val="es-ES"/>
        </w:rPr>
        <w:t xml:space="preserve">, tamaño 10. </w:t>
      </w:r>
      <w:r>
        <w:rPr>
          <w:rFonts w:cs="Times New Roman" w:ascii="Times New Roman" w:hAnsi="Times New Roman"/>
          <w:color w:val="FF0000"/>
        </w:rPr>
        <w:t>Espaciado sim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abras clav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ntrodução (Ou título referente)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Este trabalho precisa conter entre 10 e 15 páginas, incluindo as referências. Independente do título da primeira seção, aqui precisam ser explicitados a contextualização da temática, justificativa, pergunta/problema, objetivo(s), e breve apresentação das próximas seções que irão compor o trabalho complet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 Citações longas, com mais de 4 linhas, recuo de 4,0 cm da margem esquerda, fonte Times New Roman, tamanho 10, Espaço Simples. </w:t>
      </w:r>
    </w:p>
    <w:p>
      <w:pPr>
        <w:pStyle w:val="Normal"/>
        <w:widowControl w:val="false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egunda seção do trabalho completo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 Citações longas, com mais de 4 linhas, recuo de 4,0 cm da margem esquerda, fonte Times New Roman, tamanho 10, Espaço Simples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Terceira seção do trabalho complet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mplo de tabela (quando houver)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Tabela 1: Título sem negrito, tamanho 10</w:t>
      </w:r>
    </w:p>
    <w:tbl>
      <w:tblPr>
        <w:tblW w:w="90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do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do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4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Tamanho 10, sem negrito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mplo para figuras (quando houver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Figura 1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Título sem negrito, tamanho 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7020" cy="1527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Sem negrito, tamanho 10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sultados e discussõ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Considerações finai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Registrar, nas referências, somente, os autores citados no corpo do texto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Os links (caso a obra seja disponibilizada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  <w:t>onlin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) precisam estar disponíveis para acesso ao clica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Escrever o nome completo do(s) autor(es) e do(s) tradutor(es) na referênci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As referências precisam obedecer às Normas Técnicas da ABNT, NBR 6023, novembro, 2018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Font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tamanho 12, alinhados à esquerda, espaçamento simples. Um espaço entre referências.</w:t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9525</wp:posOffset>
          </wp:positionH>
          <wp:positionV relativeFrom="page">
            <wp:posOffset>9958070</wp:posOffset>
          </wp:positionV>
          <wp:extent cx="7972425" cy="767080"/>
          <wp:effectExtent l="0" t="0" r="0" b="0"/>
          <wp:wrapTight wrapText="bothSides">
            <wp:wrapPolygon edited="0">
              <wp:start x="-34" y="0"/>
              <wp:lineTo x="-34" y="21226"/>
              <wp:lineTo x="21598" y="21226"/>
              <wp:lineTo x="21598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35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ge">
            <wp:posOffset>11430</wp:posOffset>
          </wp:positionV>
          <wp:extent cx="11064875" cy="1064260"/>
          <wp:effectExtent l="0" t="0" r="0" b="0"/>
          <wp:wrapTight wrapText="bothSides">
            <wp:wrapPolygon edited="0">
              <wp:start x="-34" y="0"/>
              <wp:lineTo x="-34" y="21226"/>
              <wp:lineTo x="21598" y="21226"/>
              <wp:lineTo x="21598" y="0"/>
              <wp:lineTo x="-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6487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24:00Z</dcterms:created>
  <dc:creator>Luiza Eloi</dc:creator>
  <dc:description/>
  <cp:keywords/>
  <dc:language>en-US</dc:language>
  <cp:lastModifiedBy>Sabrina Meirelles Macedo</cp:lastModifiedBy>
  <dcterms:modified xsi:type="dcterms:W3CDTF">2020-09-12T12:24:00Z</dcterms:modified>
  <cp:revision>2</cp:revision>
  <dc:subject/>
  <dc:title/>
</cp:coreProperties>
</file>