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em Língua Portugu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T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nformar Grupo de Trabalh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s-chav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ste trabalho precisa conter entre 4 e 6 páginas, incluindo as referências, em espaçamento 1,5,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. Precisa explicitar a contextualização da temática, justificativa, pergunta/problema, objetivo(s), metodologias, resultados (se houverem), considerações finais, e referênci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tilize notas de rodapé apenas se forem necessárias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Quando houverem citações longas, deverão ser escritas conforme segu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itações longas, com mais de 4 linhas, recuo de 4,0 cm da margem esquerda, fonte Times New Roman, tamanho 10, Espaço Simples. Citações longas, com mais de 4 linhas, recuo de 4,0 cm da margem esquerda, fonte Times New Roman, tamanho 10, Espaço Simples. Citações longas, com mais de 4 linhas, recuo de 4,0 cm da margem esquerda, fonte Times New Roman, tamanho 10, Espaço Simples. </w:t>
      </w:r>
    </w:p>
    <w:p>
      <w:pPr>
        <w:pStyle w:val="Normal"/>
        <w:widowControl w:val="false"/>
        <w:spacing w:lineRule="auto" w:line="36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mplo para figuras (quando houver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Figura 1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ítulo sem negrito, tamanho 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57020" cy="1527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Sem negrito, tamanho 10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mplo de tabela (quando houver)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Tabela 1: Título sem negrito, tamanho 10</w:t>
      </w:r>
    </w:p>
    <w:tbl>
      <w:tblPr>
        <w:tblW w:w="90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do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or4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onte: Tamanho 10, sem negri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. Texto (Times New Roman - tamanho 12 - Espaço 1,5).  Texto (Times New Roman - tamanho 12 - Espaço 1,5). Texto (Times New Roman - tamanho 12 - Espaço 1,5). Texto (Times New Roman - tamanho 12 - Espaço 1,5). Texto (Times New Roman - tamanho 12 - Espaço 1,5). Texto (Times New Roman - tamanho 12 - Espaço 1,5) Texto (Times New Roman - tamanho 12 - Espaço 1,5). Texto (Times New Roman - tamanho 12 - Espaço 1,5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Registrar, nas referências, somente, os autores citados no corpo do texto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Os links (caso a obra seja disponibilizada online) precisam estar disponíveis para acesso ao clica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- Escrever o nome completo do(s) autor(es) e do(s) tradutor(es) na referênci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As referências precisam obedecer às Normas Técnicas da ABNT, NBR 6023, novembro de 2018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- Font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t-BR"/>
        </w:rPr>
        <w:t>Times New Rom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,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tamanho 12, alinhados à esquerda, espaçamento simples. Um espaço entre referências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525</wp:posOffset>
          </wp:positionH>
          <wp:positionV relativeFrom="page">
            <wp:posOffset>9958070</wp:posOffset>
          </wp:positionV>
          <wp:extent cx="7972425" cy="767080"/>
          <wp:effectExtent l="0" t="0" r="0" b="0"/>
          <wp:wrapTight wrapText="bothSides">
            <wp:wrapPolygon edited="0">
              <wp:start x="-34" y="0"/>
              <wp:lineTo x="-34" y="21226"/>
              <wp:lineTo x="21598" y="21226"/>
              <wp:lineTo x="21598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t-BR"/>
        </w:rPr>
        <w:t>Fonte Times New Roman, tamanho 10, justificado, espaçamento si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2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11430</wp:posOffset>
          </wp:positionV>
          <wp:extent cx="11064875" cy="1064260"/>
          <wp:effectExtent l="0" t="0" r="0" b="0"/>
          <wp:wrapTight wrapText="bothSides">
            <wp:wrapPolygon edited="0">
              <wp:start x="-34" y="0"/>
              <wp:lineTo x="-34" y="21226"/>
              <wp:lineTo x="21598" y="21226"/>
              <wp:lineTo x="21598" y="0"/>
              <wp:lineTo x="-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6487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522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19:00Z</dcterms:created>
  <dc:creator>Junior Cesar Mota</dc:creator>
  <dc:description/>
  <cp:keywords/>
  <dc:language>en-US</dc:language>
  <cp:lastModifiedBy>Sabrina Meirelles Macedo</cp:lastModifiedBy>
  <dcterms:modified xsi:type="dcterms:W3CDTF">2020-09-12T12:19:00Z</dcterms:modified>
  <cp:revision>2</cp:revision>
  <dc:subject/>
  <dc:title/>
</cp:coreProperties>
</file>