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Título, fonte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BR"/>
        </w:rPr>
        <w:t xml:space="preserve"> Times New Rom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, tamanho 12, espaço entrelinhas simples, em negrito, centralizad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T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Informar Grupo de Trabalh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lavras-chav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eridos(as) participantes do XII EDEA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Apresentar destinatár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ste formato de trabalho deve conter de 3 a 5 páginas. Utilize font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tamanho 12, espaçamento 1,5, com alinhamento justificado, incluindo de três a cinco palavras-chave separadas por ponto. Lembre-se que esta não é uma carta qualquer, portanto, não esqueça de incluir as referências: as palavras-chave e as referências devem ser incluídas no total de páginas. Utilize notas de rodapé apenas se forem necessárias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footnoteReference w:id="2"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s escritas à mão, com pena, caneta à tinta ou esferográfica às mais modernas, datilografadas, as cartas foram uma maneira de fazer pessoas se sentirem mais próximas, de manter acesa a chama do amor, anunciar a chegada de uma criança ao mundo ou a partida de pessoas queridas. Lidas em família ou solitariamente, as cartas poderiam ser um acontecimento ou uma decep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ansiedade gerada pela espera era recompensada quando de sua leitura e, o momento da escrita da resposta, não era apenas um momento. Poderiam ser horas às voltas com o papel e a caneta. O avanço tecnológico, com sua promessa de economia de tempo e, portanto, maior rapidez, fez com que as cartas fossem gradativamente sendo abandonadas e, atualmente nos perguntamos: quem ainda escreve cartas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prendemos com Paulo Freire que a carta pode ser uma forma de comunicação para o povo, afinal, nem todos tem acesso à internet. Além disso, com as cartas pedagógicas, Freire nos mostra que é possível uma dimensão afetiva à comunicação. Com isso, convidamos você à submeter sua Carta Pedagógica no XII EDEA. Nos conte mais sobre você, suas pesquisas e experiências. Lembre-se que neste formato de trabalho você não poderá inclui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magens, tabelas ou qualquer outra informação gráfica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 Texto (Times New Roman - tamanho 12 - Espaço 1,5). Texto (Times New Roman - tamanho 12 - Espaço 1,5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- Registrar, nas referências, somente, os autores citados no corpo do texto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- Os links (caso a obra seja disponibilizada online) precisam estar disponíveis para acesso ao clicar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- Escrever o nome completo do(s) autor(es) e do(s) tradutor(es) na referência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- As referências precisam obedecer às Normas Técnicas da ABNT, NBR 6023, novembro de 2018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- Fonte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,</w:t>
      </w:r>
      <w:bookmarkStart w:id="0" w:name="_GoBack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tamanho 12, alinhados à esquerda, espaçamento simples. Um espaço entre referências.</w:t>
      </w:r>
      <w:bookmarkEnd w:id="0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8" w:top="1701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</wp:posOffset>
          </wp:positionH>
          <wp:positionV relativeFrom="page">
            <wp:posOffset>9958070</wp:posOffset>
          </wp:positionV>
          <wp:extent cx="7972425" cy="767080"/>
          <wp:effectExtent l="0" t="0" r="0" b="0"/>
          <wp:wrapTight wrapText="bothSides">
            <wp:wrapPolygon edited="0">
              <wp:start x="-34" y="0"/>
              <wp:lineTo x="-34" y="21226"/>
              <wp:lineTo x="21598" y="21226"/>
              <wp:lineTo x="21598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t-BR"/>
        </w:rPr>
        <w:t>Fonte Times New Roman, tamanho 10, justificado, espaçamento simp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11430</wp:posOffset>
          </wp:positionV>
          <wp:extent cx="11064875" cy="1064260"/>
          <wp:effectExtent l="0" t="0" r="0" b="0"/>
          <wp:wrapTight wrapText="bothSides">
            <wp:wrapPolygon edited="0">
              <wp:start x="-34" y="0"/>
              <wp:lineTo x="-34" y="21226"/>
              <wp:lineTo x="21598" y="21226"/>
              <wp:lineTo x="21598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6487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2:06:00Z</dcterms:created>
  <dc:creator>João Paulo Borges da Silveira</dc:creator>
  <dc:description/>
  <cp:keywords/>
  <dc:language>en-US</dc:language>
  <cp:lastModifiedBy>Ingrid lessa</cp:lastModifiedBy>
  <dcterms:modified xsi:type="dcterms:W3CDTF">2020-09-12T2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