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E FEDERAL DO RIO GRANDE – FU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Ó-REITORIA DE ASSUNTOS ESTUDANTIS - PR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 DE ACOMPANHAMENTO PEDAGÓGICO DE ESTUDANTES INDÍGENAS E QUILOMBOLAS – APEIQ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O DE PEDAGOGIA – 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SULTADO DA SELAÇÃO DE BOLSISTAS / MAIO DE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LECIONAD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viam Weykamp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UPLENT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ª suplente: Gabrielly Amarilho Chimie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ª suplente: Eduarda Ribeiro Dua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ª suplente: Ana Xav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ª suplente: Nicolle Botelho Ga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ª suplente: Hellen De Souza Ossanes Weikam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ª suplente: Diogo Dos Santos Co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COMPARECEU À ENTREVIS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nara Martin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icia Moralles Scaglioni</w:t>
      </w:r>
    </w:p>
    <w:p>
      <w:pPr>
        <w:pStyle w:val="Normal"/>
        <w:jc w:val="center"/>
        <w:rPr>
          <w:rFonts w:ascii="Arial" w:hAnsi="Arial" w:eastAsia="Times New Roman" w:cs="Arial"/>
          <w:color w:val="FFFFFF"/>
          <w:kern w:val="0"/>
          <w:lang w:eastAsia="pt-BR"/>
        </w:rPr>
      </w:pPr>
      <w:r>
        <w:rPr>
          <w:rFonts w:cs="Arial" w:ascii="Arial" w:hAnsi="Arial"/>
        </w:rPr>
        <w:t>Luciani Bueno Tavares</w:t>
      </w:r>
    </w:p>
    <w:p>
      <w:pPr>
        <w:pStyle w:val="Normal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Marcela Arrieche</w:t>
      </w:r>
    </w:p>
    <w:p>
      <w:pPr>
        <w:pStyle w:val="Normal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Rafaela Araujo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drigo Gomes De Deus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tor Rodrigues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1:01:00Z</dcterms:created>
  <dc:creator>154852-PC</dc:creator>
  <dc:description/>
  <cp:keywords/>
  <dc:language>en-US</dc:language>
  <cp:lastModifiedBy>Dell</cp:lastModifiedBy>
  <dcterms:modified xsi:type="dcterms:W3CDTF">2025-06-01T21:19:00Z</dcterms:modified>
  <cp:revision>3</cp:revision>
  <dc:subject/>
  <dc:title/>
</cp:coreProperties>
</file>