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DADE FEDERAL DO RIO GRANDE – FUR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Ó-REITORIA DE ASSUNTOS ESTUDANTIS - PR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GRAMA DE ACOMPANHAMENTO PEDAGÓGICO DE ESTUDANTES INDÍGENAS E QUILOMBOLAS – APEIQ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URSO DE PSICOLOGIA – ICH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SULTADO DA SELAÇÃO DE BOLSISTAS / MAIO DE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IONADO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briela Dalla Vecchia Hamil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o Luiz Becker Gub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ÃO COMPARECEU À ENTREVIS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coly Oleg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alia Storch Camar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Alves Martins De Aqu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abela De Mello Ehl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ili Da Silva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18:00Z</dcterms:created>
  <dc:creator>154852-PC</dc:creator>
  <dc:description/>
  <cp:keywords/>
  <dc:language>en-US</dc:language>
  <cp:lastModifiedBy>154852-PC</cp:lastModifiedBy>
  <dcterms:modified xsi:type="dcterms:W3CDTF">2025-05-26T16:35:00Z</dcterms:modified>
  <cp:revision>1</cp:revision>
  <dc:subject/>
  <dc:title/>
</cp:coreProperties>
</file>