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left="1547" w:righ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EXTREMOS DO SUL - 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Sociologia do Esporte: desafios Glocais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ind w:left="1547" w:right="1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RMAS PARA SUBMISSÃO DE TRABALHO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6" w:leader="none"/>
        </w:tabs>
        <w:spacing w:before="52" w:after="0"/>
        <w:ind w:left="122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Os trabalhos poderão ser apresentados em 2 formatos: </w:t>
      </w:r>
    </w:p>
    <w:p>
      <w:pPr>
        <w:pStyle w:val="PargrafodaLista"/>
        <w:tabs>
          <w:tab w:val="clear" w:pos="720"/>
          <w:tab w:val="left" w:pos="406" w:leader="none"/>
        </w:tabs>
        <w:spacing w:before="52" w:after="0"/>
        <w:ind w:left="122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06" w:leader="none"/>
        </w:tabs>
        <w:spacing w:before="52" w:after="0"/>
        <w:ind w:left="842" w:right="109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u w:val="single"/>
        </w:rPr>
        <w:t>Comunicação Oral</w:t>
      </w:r>
    </w:p>
    <w:p>
      <w:pPr>
        <w:pStyle w:val="PargrafodaLista"/>
        <w:tabs>
          <w:tab w:val="clear" w:pos="720"/>
          <w:tab w:val="left" w:pos="406" w:leader="none"/>
        </w:tabs>
        <w:spacing w:before="52" w:after="0"/>
        <w:ind w:left="842" w:right="1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6" w:leader="none"/>
        </w:tabs>
        <w:spacing w:before="52" w:after="0"/>
        <w:ind w:left="720" w:right="1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Resumo Expandido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textos aprovados serão publicados</w:t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4"/>
          <w:szCs w:val="24"/>
        </w:rPr>
        <w:t xml:space="preserve"> nos anais do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event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 w:bidi="ar-SA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Trabalho completo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textos aprovados poderão ser selecionados para publicação na Revista Didática Sistêmica (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>https://periodicos.furg.br/redsis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), com o consentimentos dos autores. Caso contrário, serão publicados nos anais do even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abalhos  aprovados serão indicados para publicação na revista, caso a equipe editorial da Didática Sistêmca considere que o trabalho é adequado e contempla o escopo da publicação.</w:t>
      </w:r>
    </w:p>
    <w:p>
      <w:pPr>
        <w:pStyle w:val="PargrafodaLista"/>
        <w:tabs>
          <w:tab w:val="clear" w:pos="720"/>
          <w:tab w:val="left" w:pos="406" w:leader="none"/>
        </w:tabs>
        <w:spacing w:before="52" w:after="0"/>
        <w:ind w:left="1562" w:right="109" w:hanging="0"/>
        <w:rPr>
          <w:rFonts w:ascii="Times New Roman" w:hAnsi="Times New Roman" w:eastAsia="Times New Roman" w:cs="Times New Roman"/>
          <w:sz w:val="24"/>
          <w:szCs w:val="24"/>
          <w:lang w:val="en-GB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 w:bidi="ar-SA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406" w:leader="none"/>
        </w:tabs>
        <w:spacing w:before="52" w:after="0"/>
        <w:ind w:left="842" w:right="109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u w:val="single"/>
        </w:rPr>
        <w:t>Pôster</w:t>
      </w:r>
    </w:p>
    <w:p>
      <w:pPr>
        <w:pStyle w:val="PargrafodaLista"/>
        <w:tabs>
          <w:tab w:val="clear" w:pos="720"/>
          <w:tab w:val="left" w:pos="406" w:leader="none"/>
        </w:tabs>
        <w:spacing w:before="52" w:after="0"/>
        <w:ind w:left="842" w:right="1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406" w:leader="none"/>
        </w:tabs>
        <w:spacing w:before="52" w:after="0"/>
        <w:ind w:left="720" w:right="1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Resumo Simples: </w:t>
      </w:r>
      <w:r>
        <w:rPr>
          <w:rFonts w:cs="Times New Roman" w:ascii="Times New Roman" w:hAnsi="Times New Roman"/>
          <w:color w:val="111111"/>
          <w:sz w:val="24"/>
          <w:szCs w:val="24"/>
        </w:rPr>
        <w:t>textos aprovados serão publicados nos anais do evento, na sessão desta modalidade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color w:val="111111"/>
        </w:rPr>
        <w:t>Comunicação Oral</w:t>
      </w:r>
      <w:r>
        <w:rPr>
          <w:rFonts w:cs="Times New Roman" w:ascii="Times New Roman" w:hAnsi="Times New Roman"/>
          <w:color w:val="111111"/>
        </w:rPr>
        <w:t xml:space="preserve">: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color w:val="111111"/>
        </w:rPr>
        <w:t>Resumo Expandido:</w:t>
      </w:r>
      <w:r>
        <w:rPr>
          <w:rFonts w:cs="Times New Roman" w:ascii="Times New Roman" w:hAnsi="Times New Roman"/>
          <w:color w:val="111111"/>
        </w:rPr>
        <w:t xml:space="preserve"> Textos com até 2.000 palavras. Compreende pesquisas concluídas ou em processo de finalização com dados analisados. As apresentações acontecerão em locais e horários posteriormente definidos e terão 10 minutos de duraçã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111111"/>
        </w:rPr>
        <w:t>Trabalhos Completos:</w:t>
      </w:r>
      <w:r>
        <w:rPr>
          <w:rFonts w:cs="Times New Roman" w:ascii="Times New Roman" w:hAnsi="Times New Roman"/>
          <w:color w:val="111111"/>
        </w:rPr>
        <w:t xml:space="preserve"> deverão seguir as normas da Revista Didática Sistêmica, compreende pesquisas concluídas, com dados analisados. As apresentações acontecerão em locais e horários posteriormente definidos e terão 10 minutos de duração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color w:val="111111"/>
        </w:rPr>
        <w:t>Pôster</w:t>
      </w:r>
      <w:r>
        <w:rPr>
          <w:rFonts w:cs="Times New Roman" w:ascii="Times New Roman" w:hAnsi="Times New Roman"/>
          <w:color w:val="111111"/>
        </w:rPr>
        <w:t xml:space="preserve">: Textos com até 500 palavras compreende pesquisas em andamento, relatos de experiências, exposição de projetos. </w:t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color w:val="111111"/>
        </w:rPr>
        <w:t>O pôster não deverá ser impresso</w:t>
      </w:r>
      <w:r>
        <w:rPr>
          <w:rFonts w:cs="Times New Roman" w:ascii="Times New Roman" w:hAnsi="Times New Roman"/>
          <w:color w:val="111111"/>
        </w:rPr>
        <w:t>, apenas projetado (em horário e local posteriormente definidos) e terá 5 minutos para ser apresentado.</w:t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11111"/>
        </w:rPr>
        <w:t xml:space="preserve">Obs: as normas para cada um desses formatos estão nos </w:t>
      </w:r>
      <w:r>
        <w:rPr>
          <w:rFonts w:cs="Times New Roman" w:ascii="Times New Roman" w:hAnsi="Times New Roman"/>
          <w:b/>
          <w:i/>
          <w:color w:val="111111"/>
        </w:rPr>
        <w:t xml:space="preserve">templates </w:t>
      </w:r>
      <w:r>
        <w:rPr>
          <w:rFonts w:cs="Times New Roman" w:ascii="Times New Roman" w:hAnsi="Times New Roman"/>
          <w:b/>
          <w:color w:val="111111"/>
        </w:rPr>
        <w:t>disponíveis na página do evento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4" w:leader="none"/>
        </w:tabs>
        <w:ind w:left="122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 participante deverá indicar o formato escolhido para o trabalho. Essa indicação será feita no momento da inscrição no evento e submissão do trabalho. Em nenhuma hipótese haverá aproveitamento de trabalho em formato diferente do indicado pelo(a)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autor(a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4" w:leader="none"/>
        </w:tabs>
        <w:ind w:left="122" w:right="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Cada participante poderá enviar no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máximo 03 (três) trabalhos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como autor(a) e/ou co- autor(a), independentemente do formato. Serão permitidos até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05 (cinco) autores(as) por trabalho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0" w:leader="none"/>
        </w:tabs>
        <w:ind w:left="122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erão utilizados os seguintes critérios para avaliação dos trabalhos: a) respeito às normas de submissão e aos arquivos-modelos fornecidos pela organização do evento; b)  consistência argumentativa; c) diálogo com a literatura; d) qualidade da</w:t>
      </w:r>
      <w:r>
        <w:rPr>
          <w:rFonts w:cs="Times New Roman" w:ascii="Times New Roman" w:hAnsi="Times New Roman"/>
          <w:color w:val="11111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escrita.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ind w:left="122" w:right="1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O envio do trabalho não garante inscrição no evento. Para a apresentação do trabalho nos formatos comunicação oral ou pôster digital é necessário que pelo menos um dos autores faça inscrição no evento no Sistema de inscrições (SINSC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nsc.furg.br/detalheseventos/966</w:t>
        </w:r>
      </w:hyperlink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asso a passo para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submissã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72" w:leader="none"/>
        </w:tabs>
        <w:ind w:left="122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fazer o download, na página do evento, do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 xml:space="preserve">template </w:t>
      </w:r>
      <w:r>
        <w:rPr>
          <w:rFonts w:cs="Times New Roman" w:ascii="Times New Roman" w:hAnsi="Times New Roman"/>
          <w:color w:val="111111"/>
          <w:sz w:val="24"/>
          <w:szCs w:val="24"/>
        </w:rPr>
        <w:t>corresponde ao formato do trabalho que pretende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submeter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76" w:leader="none"/>
        </w:tabs>
        <w:ind w:left="375" w:hanging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elaborar o trabalho conforme as dimensões e normas técnicas estabelecidas no</w:t>
      </w:r>
      <w:r>
        <w:rPr>
          <w:rFonts w:cs="Times New Roman" w:ascii="Times New Roman" w:hAnsi="Times New Roman"/>
          <w:color w:val="11111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</w:rPr>
        <w:t>template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PargrafodaLista"/>
        <w:tabs>
          <w:tab w:val="clear" w:pos="720"/>
          <w:tab w:val="left" w:pos="376" w:leader="none"/>
        </w:tabs>
        <w:spacing w:lineRule="exact" w:line="293"/>
        <w:ind w:left="1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c) enviar o arquivo via SINSC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nsc.furg.br/fichainscricao/27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7" w:leader="none"/>
        </w:tabs>
        <w:spacing w:before="1" w:after="0"/>
        <w:ind w:left="122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 apresentação de pôsteres será na modalidade digital, sem a necessidade do mesmo ser impresso. O pôster dever ser salvo em .ppt (Power Point) ou .pdf (Acrobat Reader) para ser projetado durante exposição oral nas sessões</w:t>
      </w:r>
      <w:r>
        <w:rPr>
          <w:rFonts w:cs="Times New Roman" w:ascii="Times New Roman" w:hAnsi="Times New Roman"/>
          <w:color w:val="11111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correspondentes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92"/>
        <w:ind w:lef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>09</w:t>
      </w:r>
      <w:r>
        <w:rPr>
          <w:rFonts w:cs="Times New Roman" w:ascii="Times New Roman" w:hAnsi="Times New Roman"/>
          <w:b w:val="false"/>
          <w:color w:val="111111"/>
        </w:rPr>
        <w:t xml:space="preserve">. </w:t>
      </w:r>
      <w:r>
        <w:rPr>
          <w:rFonts w:cs="Times New Roman" w:ascii="Times New Roman" w:hAnsi="Times New Roman"/>
          <w:color w:val="111111"/>
        </w:rPr>
        <w:t>Observações finais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2" w:leader="none"/>
          <w:tab w:val="left" w:pos="473" w:leader="none"/>
        </w:tabs>
        <w:spacing w:lineRule="auto" w:line="240"/>
        <w:ind w:left="472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 comissão organizadora e a comissão científica não se responsabilizarão por eventuais problemas (inclusive vírus) que impeçam a abertura dos</w:t>
      </w:r>
      <w:r>
        <w:rPr>
          <w:rFonts w:cs="Times New Roman" w:ascii="Times New Roman" w:hAnsi="Times New Roman"/>
          <w:color w:val="11111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arquivo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2" w:leader="none"/>
          <w:tab w:val="left" w:pos="473" w:leader="none"/>
        </w:tabs>
        <w:ind w:left="472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ntes de enviar seu trabalho, prepare os arquivos separados conforme as normas, para evitar sua reprovação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automátic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2" w:leader="none"/>
          <w:tab w:val="left" w:pos="473" w:leader="none"/>
        </w:tabs>
        <w:spacing w:lineRule="auto" w:line="240"/>
        <w:ind w:left="472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 não cumprimento rigoroso das normas para inscrição do trabalho implicará na desconsideração do mesmo pela comissão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científica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2" w:leader="none"/>
          <w:tab w:val="left" w:pos="473" w:leader="none"/>
        </w:tabs>
        <w:spacing w:lineRule="exact" w:line="301"/>
        <w:ind w:left="47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rabalhos enviados fora do prazo não serão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aceito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spacing w:lineRule="auto" w:line="240"/>
        <w:ind w:left="472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s conteúdos dos trabalhos serão de total responsabilidade dos(as) autores(as), sendo que não será realizada, por parte da organização do evento, qualquer tipo de</w:t>
      </w:r>
      <w:r>
        <w:rPr>
          <w:rFonts w:cs="Times New Roman" w:ascii="Times New Roman" w:hAnsi="Times New Roman"/>
          <w:color w:val="111111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revisão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ind w:left="472" w:right="1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s textos dos trabalhos deverão, preferencialmente, seguir o novo acordo gramatical da Língua Portuguesa em vigor desde 1º de Janeiro de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2009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ind w:left="472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 material aceito para apresentação e/ou publicação será utilizado em sua versão original, ou seja, os arquivos enviados não são passíveis de substituição e/ou modificações</w:t>
      </w:r>
      <w:r>
        <w:rPr>
          <w:rFonts w:cs="Times New Roman" w:ascii="Times New Roman" w:hAnsi="Times New Roman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osteriore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ind w:left="472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Caso a organização identifique o envio de uma quantidade de trabalhos por autor(a) acima do limite estipulado por estas normas, somente os 3 primeiros trabalhos enviados serão considerado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304"/>
        <w:ind w:left="47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s trabalhos identificados com mais do que 5 autores(as) serão</w:t>
      </w:r>
      <w:r>
        <w:rPr>
          <w:rFonts w:cs="Times New Roman" w:ascii="Times New Roman" w:hAnsi="Times New Roman"/>
          <w:color w:val="11111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desconsiderados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73" w:leader="none"/>
        </w:tabs>
        <w:ind w:left="472" w:right="109" w:hanging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Apenas os trabalhos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aprovados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e efetivamente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apresentados </w:t>
      </w:r>
      <w:r>
        <w:rPr>
          <w:rFonts w:cs="Times New Roman" w:ascii="Times New Roman" w:hAnsi="Times New Roman"/>
          <w:color w:val="111111"/>
          <w:sz w:val="24"/>
          <w:szCs w:val="24"/>
        </w:rPr>
        <w:t>por um de seus autores, serão disponibilizados nos anais eletrônicos do evento e receberão certificado de apresentação.</w:t>
      </w:r>
    </w:p>
    <w:sectPr>
      <w:type w:val="nextPage"/>
      <w:pgSz w:w="11906" w:h="16838"/>
      <w:pgMar w:left="15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4"/>
      </w:pPr>
      <w:rPr>
        <w:sz w:val="24"/>
        <w:spacing w:val="-27"/>
        <w:szCs w:val="24"/>
        <w:w w:val="100"/>
        <w:rFonts w:ascii="Calibri" w:hAnsi="Calibri" w:eastAsia="Calibri" w:cs="Calibri"/>
        <w:color w:val="111111"/>
        <w:lang w:val="pt-PT" w:bidi="pt-P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22" w:hanging="250"/>
      </w:pPr>
      <w:rPr>
        <w:sz w:val="24"/>
        <w:szCs w:val="24"/>
        <w:w w:val="100"/>
        <w:rFonts w:ascii="Calibri" w:hAnsi="Calibri" w:eastAsia="Calibri" w:cs="Calibri"/>
        <w:color w:val="111111"/>
        <w:lang w:val="pt-PT" w:bidi="pt-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sz w:val="24"/>
        <w:szCs w:val="24"/>
        <w:w w:val="100"/>
        <w:color w:val="111111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111111"/>
      <w:spacing w:val="-27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111111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color w:val="111111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iodicos.furg.br/redsis" TargetMode="External"/><Relationship Id="rId3" Type="http://schemas.openxmlformats.org/officeDocument/2006/relationships/hyperlink" Target="https://sinsc.furg.br/detalheseventos/966" TargetMode="External"/><Relationship Id="rId4" Type="http://schemas.openxmlformats.org/officeDocument/2006/relationships/hyperlink" Target="https://sinsc.furg.br/fichainscricao/27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47:00Z</dcterms:created>
  <dc:creator>Gustavo da Silva Freitas</dc:creator>
  <dc:description/>
  <dc:language>en-US</dc:language>
  <cp:lastModifiedBy>Daiane Martins</cp:lastModifiedBy>
  <dcterms:modified xsi:type="dcterms:W3CDTF">2019-05-0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04T00:00:00Z</vt:filetime>
  </property>
</Properties>
</file>