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3335</wp:posOffset>
            </wp:positionV>
            <wp:extent cx="704850" cy="10756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8" t="-33" r="313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66370</wp:posOffset>
            </wp:positionV>
            <wp:extent cx="890905" cy="5905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7" t="25281" r="11087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– FUR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À DISTÂNCIA – S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3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LEÇÃO COMPLEMENTAR DE PROFESSOR FORM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 UA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Fin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ódigo A5 Diversidade Cultural e Relações Étnico Raciais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2.xxx.xxx-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omolog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possui experiência com ensino e pesquisa na 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9.xxx.xxx-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.: No caso de não homologação deve ser informado o motivo correspondente ao item do edit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Grande, 13 de março de 202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Cassiane de Freitas Paixã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Wellington Narde Navarro da Cost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a. Dra. Denise Vieira de Sen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César Augusto Soares da Costa (Suplent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04:00Z</dcterms:created>
  <dc:creator>Cris Fernandes</dc:creator>
  <dc:description/>
  <cp:keywords/>
  <dc:language>en-US</dc:language>
  <cp:lastModifiedBy>cassiane paixão</cp:lastModifiedBy>
  <dcterms:modified xsi:type="dcterms:W3CDTF">2025-03-13T19:04:00Z</dcterms:modified>
  <cp:revision>3</cp:revision>
  <dc:subject/>
  <dc:title/>
</cp:coreProperties>
</file>