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3335</wp:posOffset>
            </wp:positionV>
            <wp:extent cx="704850" cy="107569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08" t="-33" r="313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166370</wp:posOffset>
            </wp:positionV>
            <wp:extent cx="890905" cy="5905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87" t="25281" r="11087" b="2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ÇO PÚBLICO FEDERA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ÉRIO DA EDUCAÇÃ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O RIO GRANDE – FURG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EDUCAÇÃO À DISTÂNCIA – SE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3/202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LEÇÃO COMPLEMENTAR DE PROFESSOR FORMAD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STEMA UAB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MOLOGAÇÃO PRELIMINA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Código A5 Diversidade Cultural e Relações Étnico Raciais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348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DIDAT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42.xxx.xxx-17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homologad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possui experiência com ensino e pesquisa na te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019.xxx.xxx-7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olog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s.: No caso de não homologação deve ser informado o motivo correspondente ao item do edital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 Grande, 10 de fevereiro de 2025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Examinadora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a. Dra. Cassiane de Freitas Paixão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. Dr. Wellington Narde Navarro da Costa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a. Dra. Denise Vieira de Sena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 César Augusto Soares da Costa (Suplente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3:00:00Z</dcterms:created>
  <dc:creator>Cris Fernandes</dc:creator>
  <dc:description/>
  <cp:keywords/>
  <dc:language>en-US</dc:language>
  <cp:lastModifiedBy>cassiane paixão</cp:lastModifiedBy>
  <dcterms:modified xsi:type="dcterms:W3CDTF">2025-03-10T23:00:00Z</dcterms:modified>
  <cp:revision>2</cp:revision>
  <dc:subject/>
  <dc:title/>
</cp:coreProperties>
</file>