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13335</wp:posOffset>
            </wp:positionV>
            <wp:extent cx="704850" cy="107569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08" t="-33" r="3136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posOffset>166370</wp:posOffset>
            </wp:positionV>
            <wp:extent cx="890905" cy="59055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87" t="25281" r="11087" b="23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RVIÇO PÚBLICO FEDERAL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ÉRIO DA EDUCAÇÃO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O RIO GRANDE – FURG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DE EDUCAÇÃO À DISTÂNCIA – SEA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23/202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LEÇÃO COMPLEMENTAR DE PROFESSOR FORMADO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STEMA UAB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MOLOGAÇÃO PRELIMINA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Código A4 Diversidade Cultural e Relações Étnico Raciais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348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NDIDATO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TUAÇÃO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42.xxx.xxx-1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 homologad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 possui experiência com ensino e pesquisa na temá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s.: No caso de não homologação deve ser informado o motivo correspondente ao item do edital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Grande, 10 de fevereiro de 2025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a Examinadora: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a. Dra. Cassiane de Freitas Paixão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. Dr. Wellington Narde Navarro da Costa 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a. Dra. Denise Vieira de Sena 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Dr. César Augusto Soares da Costa (Suplent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2:52:00Z</dcterms:created>
  <dc:creator>Cris Fernandes</dc:creator>
  <dc:description/>
  <cp:keywords/>
  <dc:language>en-US</dc:language>
  <cp:lastModifiedBy>cassiane paixão</cp:lastModifiedBy>
  <dcterms:modified xsi:type="dcterms:W3CDTF">2025-03-10T22:52:00Z</dcterms:modified>
  <cp:revision>2</cp:revision>
  <dc:subject/>
  <dc:title/>
</cp:coreProperties>
</file>