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9100"/>
      </w:tblGrid>
      <w:tr>
        <w:trPr>
          <w:trHeight w:val="2060" w:hRule="atLeast"/>
          <w:cantSplit w:val="true"/>
        </w:trPr>
        <w:tc>
          <w:tcPr>
            <w:tcW w:w="1161" w:type="dxa"/>
            <w:tcBorders>
              <w:bottom w:val="single" w:sz="8" w:space="0" w:color="808080"/>
            </w:tcBorders>
          </w:tcPr>
          <w:p>
            <w:pPr>
              <w:pStyle w:val="Legenda1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559435</wp:posOffset>
                  </wp:positionV>
                  <wp:extent cx="536575" cy="688975"/>
                  <wp:effectExtent l="0" t="0" r="0" b="0"/>
                  <wp:wrapTopAndBottom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RIO GRANDE - FURG</w:t>
            </w:r>
          </w:p>
          <w:p>
            <w:pPr>
              <w:pStyle w:val="Normal"/>
              <w:jc w:val="center"/>
              <w:rPr/>
            </w:pPr>
            <w:r>
              <w:rPr>
                <w:rFonts w:cs="BankGothic Md BT;Arial" w:ascii="BankGothic Md BT;Arial" w:hAnsi="BankGothic Md BT;Arial"/>
              </w:rPr>
              <w:t>SECRETARIA DE RELAÇÕES INTERNACIONAIS</w:t>
            </w:r>
          </w:p>
          <w:p>
            <w:pPr>
              <w:pStyle w:val="Legenda1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6"/>
              </w:rPr>
              <w:t>Av. Itália, km8 – Campus Carreiros Rio Grande, RS Brasil 96201-900 fone: 53.32336735 e-mail:reinter.mobilidade@furg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200" w:right="2140" w:firstLine="2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ROGRAMA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1"/>
        </w:rPr>
        <w:t>MOBILIDA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DA</w:t>
      </w:r>
      <w:r>
        <w:rPr>
          <w:rFonts w:eastAsia="Arial" w:cs="Arial" w:ascii="Arial" w:hAnsi="Arial"/>
          <w:b/>
          <w:bCs/>
          <w:spacing w:val="-20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ASSOCIAÇÃO</w:t>
      </w:r>
      <w:r>
        <w:rPr>
          <w:rFonts w:eastAsia="Arial" w:cs="Arial" w:ascii="Arial" w:hAnsi="Arial"/>
          <w:b/>
          <w:bCs/>
          <w:spacing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DE </w:t>
      </w:r>
      <w:r>
        <w:rPr>
          <w:rFonts w:eastAsia="Arial" w:cs="Arial" w:ascii="Arial" w:hAnsi="Arial"/>
          <w:b/>
          <w:bCs/>
          <w:spacing w:val="-1"/>
        </w:rPr>
        <w:t>UNIVERSIDAD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GRUP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MONTEVIDÉU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AUGM</w:t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  <w:b/>
          <w:b/>
          <w:spacing w:val="-4"/>
        </w:rPr>
      </w:pPr>
      <w:r>
        <w:rPr>
          <w:rFonts w:eastAsia="Arial" w:cs="Arial" w:ascii="Arial" w:hAnsi="Arial"/>
          <w:b/>
          <w:spacing w:val="-4"/>
        </w:rPr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4"/>
        </w:rPr>
        <w:t>EDITA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08/2022</w:t>
      </w:r>
    </w:p>
    <w:p>
      <w:pPr>
        <w:pStyle w:val="Normal"/>
        <w:spacing w:before="120" w:after="120"/>
        <w:ind w:left="2715" w:right="2728" w:hanging="0"/>
        <w:jc w:val="center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PROGRAMA ESCALA DE ESTUDANTES DE PÓS-GRADUAÇÃ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>A avaliação do currículo será feita pelo coordenador do curso/ ou orientador do(a) candidato(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>Para a pontuação ser validada, o(a) candidato(a) deverá anexar documentação comprobatória dos itens pontu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– Identificação do candidat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– Programa de pós-graduaçã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730"/>
        <w:gridCol w:w="3597"/>
      </w:tblGrid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 (   )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 (   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semestres cursados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ício: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são de conclusã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>3. Produção científica dos últimos 05 (cinco) anos.</w:t>
      </w:r>
      <w:r>
        <w:rPr>
          <w:rStyle w:val="Fontepargpadro1"/>
          <w:rFonts w:cs="Arial" w:ascii="Arial" w:hAnsi="Arial"/>
          <w:b/>
          <w:i/>
          <w:color w:val="000000"/>
          <w:sz w:val="20"/>
          <w:szCs w:val="20"/>
        </w:rPr>
        <w:t xml:space="preserve"> S</w:t>
      </w: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>erá considerado no máximo 15 (quinze) pontos no somatório total deste item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869"/>
        <w:gridCol w:w="1969"/>
        <w:gridCol w:w="1755"/>
      </w:tblGrid>
      <w:tr>
        <w:trPr>
          <w:trHeight w:val="28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Qtd. Ite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matório Pontuação </w:t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igos publicados em periódicos científicos especializados, com corpo editorial, artigos técnicos publicados em revistas ou jornais.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pontos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ítulo de livro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balho completo ou resumo expandido publicado em anais de eventos científicos.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umos publicados em anais de eventos científicos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15 pontos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Style w:val="Fontepargpadro1"/>
          <w:rFonts w:cs="Arial" w:ascii="Arial" w:hAnsi="Arial"/>
          <w:b/>
          <w:color w:val="000000"/>
          <w:sz w:val="20"/>
          <w:szCs w:val="20"/>
        </w:rPr>
        <w:t>4. Participação em eventos científicos nos últimos 05 (cinco) anos. Será considerado no máximo 05 (cinco) pontos no somatório total deste item.</w:t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3051"/>
        <w:gridCol w:w="853"/>
        <w:gridCol w:w="1985"/>
        <w:gridCol w:w="1755"/>
      </w:tblGrid>
      <w:tr>
        <w:trPr>
          <w:trHeight w:val="288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39" w:hanging="539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Participação em eventos científico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Fontepargpadro1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(s) do(s) trabalho(s) ou evento(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b/>
                <w:color w:val="000000"/>
                <w:sz w:val="20"/>
                <w:szCs w:val="20"/>
              </w:rPr>
              <w:t>Qtd.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mputado no máx. 05 ponto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atório Pontuação</w:t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Participação como organizad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eventos científicos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ponto/ite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epargpadro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epargpadro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Realização de Estágio de Docência. </w:t>
      </w:r>
      <w:r>
        <w:rPr>
          <w:rFonts w:cs="Arial" w:ascii="Arial" w:hAnsi="Arial"/>
          <w:sz w:val="20"/>
          <w:szCs w:val="20"/>
        </w:rPr>
        <w:t>Será considerado 01 (um) ponto para cada 15 horas completas. Será considerado no máximo 5 (cinco) pontos no somatório total deste item.</w:t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9"/>
        <w:gridCol w:w="2040"/>
        <w:gridCol w:w="1600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º hor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1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. Prêmios recebidos. 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Será considerado no máximo 02 (dois) pontos no somatório total deste item.</w:t>
      </w:r>
    </w:p>
    <w:tbl>
      <w:tblPr>
        <w:tblW w:w="102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3564"/>
        <w:gridCol w:w="1313"/>
        <w:gridCol w:w="1864"/>
        <w:gridCol w:w="162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d. iten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ntu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matóri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êmio internac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pontos/it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êmio nacio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 ponto/it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total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 máxima considerada:</w:t>
            </w:r>
          </w:p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áx. 05 pont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e documento contém informações completas e exatas e, pelos critérios adotados, o(a) estudante atingiu o total de ______ pontos. A pontuação máxima final que será aceita é de 30 (trinta pontos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76"/>
        <w:gridCol w:w="6290"/>
      </w:tblGrid>
      <w:tr>
        <w:trPr>
          <w:trHeight w:val="40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e carimbo do Coordenador/Orientador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Benguiat Bk BT;Times New Roman" w:hAnsi="Benguiat Bk BT;Times New Roman" w:cs="Benguiat Bk BT;Times New Roman"/>
      <w:i/>
      <w:color w:val="808080"/>
      <w:sz w:val="16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6:00Z</dcterms:created>
  <dc:creator>Diversos</dc:creator>
  <dc:description/>
  <cp:keywords/>
  <dc:language>en-US</dc:language>
  <cp:lastModifiedBy>Nicole Feijo</cp:lastModifiedBy>
  <cp:lastPrinted>2014-05-05T09:07:00Z</cp:lastPrinted>
  <dcterms:modified xsi:type="dcterms:W3CDTF">2022-09-05T18:38:00Z</dcterms:modified>
  <cp:revision>31</cp:revision>
  <dc:subject/>
  <dc:title>ANEXO 2</dc:title>
</cp:coreProperties>
</file>