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9100"/>
      </w:tblGrid>
      <w:tr>
        <w:trPr>
          <w:trHeight w:val="2060" w:hRule="atLeast"/>
          <w:cantSplit w:val="true"/>
        </w:trPr>
        <w:tc>
          <w:tcPr>
            <w:tcW w:w="1161" w:type="dxa"/>
            <w:tcBorders>
              <w:bottom w:val="single" w:sz="8" w:space="0" w:color="808080"/>
            </w:tcBorders>
          </w:tcPr>
          <w:p>
            <w:pPr>
              <w:pStyle w:val="Legenda1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-559435</wp:posOffset>
                  </wp:positionV>
                  <wp:extent cx="536575" cy="688975"/>
                  <wp:effectExtent l="0" t="0" r="0" b="0"/>
                  <wp:wrapTopAndBottom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1" r="-6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O RIO GRANDE - FURG</w:t>
            </w:r>
          </w:p>
          <w:p>
            <w:pPr>
              <w:pStyle w:val="Normal"/>
              <w:jc w:val="center"/>
              <w:rPr/>
            </w:pPr>
            <w:r>
              <w:rPr>
                <w:rFonts w:cs="BankGothic Md BT;Arial" w:ascii="BankGothic Md BT;Arial" w:hAnsi="BankGothic Md BT;Arial"/>
              </w:rPr>
              <w:t>SECRETARIA DE RELAÇÕES INTERNACIONAIS</w:t>
            </w:r>
          </w:p>
          <w:p>
            <w:pPr>
              <w:pStyle w:val="Legenda1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</w:rPr>
              <w:t>Av. Itália, km8 – Campus Carreiros Rio Grande, RS Brasil 96201-900 fone: 53.32336735 e-mail:reinter.mobilidade@furg.br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Edital 04/2022</w:t>
      </w:r>
    </w:p>
    <w:p>
      <w:pPr>
        <w:pStyle w:val="Normal"/>
        <w:jc w:val="center"/>
        <w:rPr>
          <w:b/>
          <w:b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ANEXO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ins w:id="0" w:author="FURG" w:date="2014-04-29T14:20:00Z"/>
        </w:rPr>
      </w:pPr>
      <w:r>
        <w:rPr>
          <w:rFonts w:cs="Arial" w:ascii="Arial" w:hAnsi="Arial"/>
          <w:sz w:val="20"/>
          <w:szCs w:val="20"/>
        </w:rPr>
        <w:t>Este anexo determina os critérios de pontuação para as atividades do Currículo Lattes dos candidatos, em que serão apenas consideradas as atividades relacionadas com a graduação em curs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de Critérios de Pontuação do Currículo Lattes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1134"/>
        <w:gridCol w:w="1133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unitá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máxima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AÇÃO DE ARTIGO COMPLET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anexar fotocópia da folha de rosto e ISBN ou ISSN ou carta de aceite do editor do periód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AÇÃO DE RESUMO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anexar fotocópia da folha de rosto e ISBN ou ISS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517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EM PROJETOS/PROGRAMA DE EDUCAÇÃO TUTORIAL(PET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com o devido registro da Pró-Reitoria afi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</w:tr>
      <w:tr>
        <w:trPr>
          <w:trHeight w:val="45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ICIPAÇÃO EM ESTÁGIOS NÃO OBRIGATÓRIOS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penas aqueles com carga horária mínima de 100 horas e comprovado por meio de contrato de estág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</w:tr>
      <w:tr>
        <w:trPr>
          <w:trHeight w:val="43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EM MONITORIA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apenas aquelas com duração igual ou superior a 1 semestre e apresentando devido registro na PRA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</w:tr>
      <w:tr>
        <w:trPr>
          <w:trHeight w:val="43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ÇÃO E ORGANIZAÇÃO DE EV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Times New Roman"/>
    <w:charset w:val="00"/>
    <w:family w:val="roman"/>
    <w:pitch w:val="variable"/>
  </w:font>
  <w:font w:name="BankGothic Md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Benguiat Bk BT;Times New Roman" w:hAnsi="Benguiat Bk BT;Times New Roman" w:cs="Benguiat Bk BT;Times New Roman"/>
      <w:i/>
      <w:color w:val="80808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06:00Z</dcterms:created>
  <dc:creator>Diversos</dc:creator>
  <dc:description/>
  <cp:keywords/>
  <dc:language>en-US</dc:language>
  <cp:lastModifiedBy>FURG</cp:lastModifiedBy>
  <cp:lastPrinted>2014-05-05T09:07:00Z</cp:lastPrinted>
  <dcterms:modified xsi:type="dcterms:W3CDTF">2022-04-18T17:29:00Z</dcterms:modified>
  <cp:revision>18</cp:revision>
  <dc:subject/>
  <dc:title>ANEXO 2</dc:title>
</cp:coreProperties>
</file>