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1539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3630" cy="156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(NEGRITO, MAIÚSCULO, CENTRALIZADO, ARIAL 12, ESPAÇAMENTO 1,5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utor principal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- Nome completo e por extenso, fonte arial, tamanho 11, recuo à direi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Coautor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 xml:space="preserve"> Nome completo e por extenso, fonte arial, tamanho 11, recuo à direita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>Coautor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segue modelo (até 3 coautores)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Agência Financiadora: SIGLA (se houver) - fonte arial, tamanho 11, recuo à direita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ixo temático: nome do eixo - fonte arial, tamanho 11, recuo à direita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>entre três e seis palavras-chave, separadas por ponto final. Arial 11. Recuo à esquerda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O resumo deverá contemplar os itens: introdução, metodologia, resultados e discussões e conclusão. Deverá ser redigido com no </w:t>
      </w:r>
      <w:r>
        <w:rPr>
          <w:rFonts w:cs="Arial" w:ascii="Arial" w:hAnsi="Arial"/>
          <w:b/>
          <w:shd w:fill="FFFFFF" w:val="clear"/>
        </w:rPr>
        <w:t>mínimo de 800 e máximo de 1200 palavras</w:t>
      </w:r>
      <w:r>
        <w:rPr>
          <w:rFonts w:cs="Arial" w:ascii="Arial" w:hAnsi="Arial"/>
          <w:shd w:fill="FFFFFF" w:val="clear"/>
        </w:rPr>
        <w:t xml:space="preserve">, incluindo na contagem: título, autores, agência financiadora, eixo temático, palavras-chave, resumo e referências.O resumo será </w:t>
      </w:r>
      <w:r>
        <w:rPr>
          <w:rFonts w:cs="Arial" w:ascii="Arial" w:hAnsi="Arial"/>
        </w:rPr>
        <w:t xml:space="preserve">redigido em fonte Arial, tamanho 11 e espaçamento entrelinhas simples. As margens da página deverão seguir o </w:t>
      </w:r>
      <w:r>
        <w:rPr>
          <w:rFonts w:cs="Arial" w:ascii="Arial" w:hAnsi="Arial"/>
          <w:i/>
        </w:rPr>
        <w:t>template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Este espaço se destina a apresentação do tema do trabalho. O autor deve se preocupar em deixar evidente o assunto que será tratado, a área do conhecimento na qual o trabalho é realizado e apresentar a problematização que especifica o seu estudo. Também deverá apresentar os objetivos do trabalho de forma clara e sucinta e informações que justifiquem o seu trabalho. Não tem limite de palavras, mas não deverá ser muito longa a ponto de reduzir o espaço dos itens “METODOLOGIA” e “RESULTADOS E DISCUSSÃO”, prejudicando o entendimento do seu trabalh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A fundamentação teórica do trabalho é uma parte importante da introdução. As citações dentro do texto deverão ser da seguinte forma: (GADOTTI, 1995) para um único autor; (SOARES; LIMA, 1992) para dois autores; (SILVA et al., 2012) para mais de três autores. No texto corrido deverá ser usado o seguinte formato: Freire(1976) para um único autor; Moura e Ferreira (1987) para dois autores; Silva et al. (2012</w:t>
      </w:r>
      <w:bookmarkStart w:id="0" w:name="_GoBack"/>
      <w:bookmarkEnd w:id="0"/>
      <w:r>
        <w:rPr>
          <w:rFonts w:cs="Arial" w:ascii="Arial" w:hAnsi="Arial"/>
        </w:rPr>
        <w:t>) para mais de três autores. Somente essas formas poderão ser usadas. Todas as referências citadas no texto deverão ser citadas no item “REFERÊNCIAS”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METODOLOGIA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creva como o trabalho foi realizado, expondo os procedimentos que foram adotados para a realização da pesquisa e geração dos result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S E DISCUSSÕES 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h-CN"/>
        </w:rPr>
        <w:t>Os resultados não devem ser apenas apresentados, mas também discutidos. Não é recomendado repetir no texto dados que constem das tabelas.Esta parte serve também para que o autor evidencie o desenvolvimento do trabalho, ou seja, a análise do trabalho de campo e do objeto de estudo propriamente dito.</w:t>
      </w:r>
      <w:r>
        <w:rPr>
          <w:rFonts w:cs="Arial" w:ascii="Arial" w:hAnsi="Arial"/>
        </w:rPr>
        <w:t>Os títulos dos quadros, tabelas, gráficos, figuras (fotografias, desenhos etc.) devem ser posicionados acima deles (Arial 10 – conforme modelo abaixo) e sua fonte abaixo (Arial 8 - conforme modelo abaixo).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9"/>
        <w:gridCol w:w="573"/>
        <w:gridCol w:w="573"/>
        <w:gridCol w:w="559"/>
        <w:gridCol w:w="618"/>
      </w:tblGrid>
      <w:tr>
        <w:trPr>
          <w:trHeight w:val="23" w:hRule="atLeast"/>
        </w:trPr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3" w:hanging="283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bela 1 – Dias de Cada Mês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Ano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Ja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Fev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Mar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Ab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Mai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2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201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Fonte: Elaborado pelo autor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: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495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Redigir cada conclusão em um novo parágrafo, sem linha em branco entre cada uma delas. Usar o termo verbal na forma do presente do indicativo e não apenas repetir os resultados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hd w:fill="FFFFFF" w:val="clear"/>
          <w:lang w:eastAsia="pt-BR"/>
        </w:rPr>
        <w:t>Devem ser listados apenas os trabalhos mencionados no texto, obedecendo às normas vigentes da Associação Brasi</w:t>
      </w:r>
      <w:r>
        <w:rPr>
          <w:rFonts w:eastAsia="Times New Roman" w:cs="Arial" w:ascii="Arial" w:hAnsi="Arial"/>
          <w:shd w:fill="FFFFFF" w:val="clear"/>
          <w:lang w:eastAsia="pt-BR"/>
        </w:rPr>
        <w:t xml:space="preserve">leira de Normas Técnicas – ABNT, norma </w:t>
      </w:r>
      <w:r>
        <w:rPr>
          <w:rFonts w:eastAsia="Times New Roman" w:cs="Arial" w:ascii="Arial" w:hAnsi="Arial"/>
          <w:bCs/>
          <w:lang w:eastAsia="pt-BR"/>
        </w:rPr>
        <w:t xml:space="preserve">NBR 6023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RMAS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pt-BR"/>
        </w:rPr>
        <w:t>PÔSTERES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  <w:t>O pôster deve se vincular a um dos Eixos Temáticos.  O texto elaborado pelo(s) autor(es) deverá ser trabalho com resultados consistentes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pt-BR"/>
        </w:rPr>
        <w:t>Formatação do Pôster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  <w:br/>
        <w:t>A estrutura do texto para Pôster deve conter: título, resumo e  três  palavras-chave.</w:t>
        <w:br/>
        <w:t>Os pôsteres serão Expostos no PREDIO 1 da FURG, no dia 13 de junho de 2019, no turno da manhã a parir das 9 horas. Período no qual os autores e autoras farão suas apresentações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pt-BR"/>
        </w:rPr>
        <w:t>Formatação dos textos que acompanham o pôster para publicação nos anais do evento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  <w:br/>
        <w:t>O texto do pôster deverá ter formato de artigo, com problema de pesquisa, sua hipótese (se necessário), objetivos, procedimentos metodológicos, discussão e resultados, considerações finais e referências, estruturado de 3 (três) a 5 (cinco) páginas, incluindo as referências bibliográficas.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  <w:t>O Pôster deve ser confeccionado no formato banner, em lona ou outro material conforme escolha da/o proponente, no tamanho 1,20 x 0,90, de acordo com o </w:t>
      </w:r>
      <w:hyperlink r:id="rId4" w:tgtFrame="_blank">
        <w:r>
          <w:rPr>
            <w:rStyle w:val="InternetLink"/>
            <w:rFonts w:eastAsia="Times New Roman" w:cs="Helvetica" w:ascii="Helvetica" w:hAnsi="Helvetica"/>
            <w:color w:val="337AB7"/>
            <w:sz w:val="21"/>
            <w:szCs w:val="21"/>
            <w:lang w:eastAsia="pt-BR"/>
          </w:rPr>
          <w:t>template Pôster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  <w:t xml:space="preserve">O pôster deverá ser exposto no pátio interno da FURG, campus I-São Lourenço do Sul.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ituição e emai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ituição e emai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ituição e email.</w:t>
      </w:r>
    </w:p>
  </w:footnote>
</w:footnotes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xixendipesalvador.ufba.br/sites/xixendipesalvador.ufba.br/files/template_endipe_2018.ppt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54:00Z</dcterms:created>
  <dc:creator>Ana Paula Grellert</dc:creator>
  <dc:description/>
  <cp:keywords/>
  <dc:language>en-US</dc:language>
  <cp:lastModifiedBy>Cliente</cp:lastModifiedBy>
  <dcterms:modified xsi:type="dcterms:W3CDTF">2019-05-27T20:54:00Z</dcterms:modified>
  <cp:revision>2</cp:revision>
  <dc:subject/>
  <dc:title/>
</cp:coreProperties>
</file>